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12,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April 12,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pPr>
      <w:r>
        <w:rPr/>
      </w:r>
    </w:p>
    <w:p>
      <w:pPr>
        <w:pStyle w:val="Heading1"/>
        <w:rPr/>
      </w:pPr>
      <w:r>
        <w:rPr/>
        <w:t>TOWN MANAGER’S REPORT</w:t>
      </w:r>
    </w:p>
    <w:p>
      <w:pPr>
        <w:pStyle w:val="Normal"/>
        <w:ind w:left="720" w:hanging="720"/>
        <w:rPr>
          <w:rFonts w:ascii="Tahoma" w:hAnsi="Tahoma" w:cs="Tahoma"/>
          <w:color w:val="800080"/>
        </w:rPr>
      </w:pPr>
      <w:r>
        <w:rPr>
          <w:rFonts w:cs="Tahoma" w:ascii="Tahoma" w:hAnsi="Tahoma"/>
          <w:color w:val="800080"/>
        </w:rPr>
      </w:r>
    </w:p>
    <w:p>
      <w:pPr>
        <w:pStyle w:val="Normal"/>
        <w:rPr/>
      </w:pPr>
      <w:r>
        <w:rPr>
          <w:rFonts w:cs="Tahoma" w:ascii="Tahoma" w:hAnsi="Tahoma"/>
          <w:b/>
          <w:color w:val="800080"/>
        </w:rPr>
        <w:t>Tree City USA</w:t>
      </w:r>
      <w:r>
        <w:rPr>
          <w:rFonts w:cs="Tahoma" w:ascii="Tahoma" w:hAnsi="Tahoma"/>
          <w:color w:val="800080"/>
        </w:rPr>
        <w:t xml:space="preserve"> – Mr. Sylvia announced that the Town of Plymouth has been selected as a Tree City USA for the 16</w:t>
      </w:r>
      <w:r>
        <w:rPr>
          <w:rFonts w:cs="Tahoma" w:ascii="Tahoma" w:hAnsi="Tahoma"/>
          <w:color w:val="800080"/>
          <w:vertAlign w:val="superscript"/>
        </w:rPr>
        <w:t>th</w:t>
      </w:r>
      <w:r>
        <w:rPr>
          <w:rFonts w:cs="Tahoma" w:ascii="Tahoma" w:hAnsi="Tahoma"/>
          <w:color w:val="800080"/>
        </w:rPr>
        <w:t xml:space="preserve"> year in a row.  The Department of Conservation and Recreation will be holding a Tree City USA forum and award ceremony at the State House on April 21, 2005 to honor Plymouth and other 2005 recipients.  Mr. Sylvia thanked Parks, Recreation and Cemeteries Superintendent Ted Bubbins and his entire staff for their efforts in achieving this recognition for Plymouth.</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arbon Monoxide Detectors</w:t>
      </w:r>
      <w:r>
        <w:rPr>
          <w:rFonts w:cs="Tahoma" w:ascii="Tahoma" w:hAnsi="Tahoma"/>
          <w:color w:val="800080"/>
        </w:rPr>
        <w:t xml:space="preserve"> – Mr. Sylvia also announced that he had been informed by Deputy Fire Chief Martin Enos that legislation has been filed by Senator Murray and Representatives O’Brien and deMacedo, requiring that carbon monoxide detectors be placed in homes and apartments across Massachusetts whenever new homes are built, transfer of title occurs, refinancing takes place or apartment houses with three or more families are inspected on an annual basi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proposed law, known as Nicole’s Law, in memory of Nicole Garofalo, the seven year old Plymouth girl who lost her life as a result of carbon monoxide poisoning on January 23, 2005, is a result of the efforts of the Garofalo family, the State Fire Marshall’s Office, the NFPA, the State Board of Licensure, GAMA and representatives from the Barnstable Chiefs and the Plymouth Fire Depart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uclear Matters Committee</w:t>
      </w:r>
      <w:r>
        <w:rPr>
          <w:rFonts w:cs="Tahoma" w:ascii="Tahoma" w:hAnsi="Tahoma"/>
          <w:color w:val="800080"/>
        </w:rPr>
        <w:t xml:space="preserve"> – Mr. Sylvia announced that the 1</w:t>
      </w:r>
      <w:r>
        <w:rPr>
          <w:rFonts w:cs="Tahoma" w:ascii="Tahoma" w:hAnsi="Tahoma"/>
          <w:color w:val="800080"/>
          <w:vertAlign w:val="superscript"/>
        </w:rPr>
        <w:t>st</w:t>
      </w:r>
      <w:r>
        <w:rPr>
          <w:rFonts w:cs="Tahoma" w:ascii="Tahoma" w:hAnsi="Tahoma"/>
          <w:color w:val="800080"/>
        </w:rPr>
        <w:t xml:space="preserve"> meeting of the new Nuclear Matters Committee is April 21, 2005 at 7:30 p.m. in the Harbor room.  Mr. Sylvia explained that he has appointed Mr. Jeff Berger as the temporary chairman.  He also mentioned that Town Clerk Larry Pizer would also be there explaining the open meeting la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any legislation to building code been looked at in regards to getting the ventilation above ground.  Mr. Sylvia responded that they are contemplating changing the code but not sure what the status is of the discussion.  Selectman Lombard also asked Mr. Sylvia if the Nuclear Matters Committee was issued their charge and mission statement.  Mr. Sylvia responded that each member has been issued charge and mission state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if a reminder about carbon monoxide could be located near the fire stations like they do with the fire danger.  Mr. Sylvia responded that he would discuss this </w:t>
      </w:r>
    </w:p>
    <w:p>
      <w:pPr>
        <w:pStyle w:val="BodyText2"/>
        <w:rPr/>
      </w:pPr>
      <w:r>
        <w:rPr/>
        <w:t>TOWN MANAGER’S REPORT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with the fire chief as well as other code-related issues.   Selectman asked if vendors could include in their billing, a public notice about carbon monoxide.  Selectman Quintal also explained that Carbon Monoxide doesn’t only come from exhaust vents but also gas stoves or water heaters.</w:t>
      </w:r>
    </w:p>
    <w:p>
      <w:pPr>
        <w:pStyle w:val="Normal"/>
        <w:rPr>
          <w:rFonts w:ascii="Tahoma" w:hAnsi="Tahoma" w:cs="Tahoma"/>
          <w:color w:val="800080"/>
        </w:rPr>
      </w:pPr>
      <w:r>
        <w:rPr>
          <w:rFonts w:cs="Tahoma" w:ascii="Tahoma" w:hAnsi="Tahoma"/>
          <w:color w:val="800080"/>
        </w:rPr>
      </w:r>
    </w:p>
    <w:p>
      <w:pPr>
        <w:pStyle w:val="BodyText2"/>
        <w:rPr>
          <w:rFonts w:ascii="Tahoma" w:hAnsi="Tahoma" w:cs="Tahoma"/>
          <w:color w:val="800080"/>
        </w:rPr>
      </w:pPr>
      <w:r>
        <w:rPr>
          <w:rFonts w:cs="Tahoma"/>
          <w:color w:val="800080"/>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One Day Wine and Malt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Darrin Fabrizio, 110 Valley Road is requesting a one-day wine and malt liquor license for May 7, 2005 from 5:00 p.m. until 10:00 p.m. for a wedding reception to be held at Camp Bourndale.</w:t>
      </w:r>
    </w:p>
    <w:p>
      <w:pPr>
        <w:pStyle w:val="Normal"/>
        <w:rPr>
          <w:rFonts w:ascii="Tahoma" w:hAnsi="Tahoma" w:cs="Tahoma"/>
          <w:color w:val="800080"/>
        </w:rPr>
      </w:pPr>
      <w:r>
        <w:rPr>
          <w:rFonts w:cs="Tahoma" w:ascii="Tahoma" w:hAnsi="Tahoma"/>
          <w:color w:val="800080"/>
        </w:rPr>
      </w:r>
    </w:p>
    <w:p>
      <w:pPr>
        <w:pStyle w:val="TextBody"/>
        <w:rPr/>
      </w:pPr>
      <w:r>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one-day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Common Victualler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Ilaria, Inc.</w:t>
      </w:r>
    </w:p>
    <w:p>
      <w:pPr>
        <w:pStyle w:val="Normal"/>
        <w:rPr>
          <w:rFonts w:ascii="Tahoma" w:hAnsi="Tahoma" w:cs="Tahoma"/>
          <w:color w:val="800080"/>
        </w:rPr>
      </w:pPr>
      <w:r>
        <w:rPr>
          <w:rFonts w:cs="Tahoma" w:ascii="Tahoma" w:hAnsi="Tahoma"/>
          <w:color w:val="800080"/>
        </w:rPr>
        <w:t>170 Water Street</w:t>
      </w:r>
    </w:p>
    <w:p>
      <w:pPr>
        <w:pStyle w:val="Normal"/>
        <w:rPr>
          <w:rFonts w:ascii="Tahoma" w:hAnsi="Tahoma" w:cs="Tahoma"/>
          <w:color w:val="800080"/>
        </w:rPr>
      </w:pPr>
      <w:r>
        <w:rPr>
          <w:rFonts w:cs="Tahoma" w:ascii="Tahoma" w:hAnsi="Tahoma"/>
          <w:color w:val="800080"/>
        </w:rPr>
        <w:t>Jennifer Webs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ommon victualler’s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TextBody"/>
        <w:rPr/>
      </w:pPr>
      <w:r>
        <w:rPr>
          <w:b/>
          <w:lang w:eastAsia="en-US"/>
        </w:rPr>
        <w:t>Permanently restrained</w:t>
      </w:r>
      <w:r>
        <w:rPr>
          <w:lang w:eastAsia="en-US"/>
        </w:rPr>
        <w:t xml:space="preserve"> - The dogs owned by R. Morgan were ordered permanently restrained.</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Permanent Removal</w:t>
      </w:r>
      <w:r>
        <w:rPr>
          <w:rFonts w:cs="Tahoma" w:ascii="Tahoma" w:hAnsi="Tahoma"/>
          <w:color w:val="800080"/>
          <w:lang w:eastAsia="en-US"/>
        </w:rPr>
        <w:t xml:space="preserve"> – The dog owned by W. Coon was ordered permanently removed from the Town of Plymouth.</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rPr>
        <w:t>Minutes</w:t>
      </w:r>
      <w:r>
        <w:rPr>
          <w:rFonts w:cs="Tahoma" w:ascii="Tahoma" w:hAnsi="Tahoma"/>
          <w:color w:val="800080"/>
        </w:rPr>
        <w:t xml:space="preserve"> – The minutes of April 4, and April 5, 2005 were approved on a motion from Vice Chairman Malaguti and a second from Selectman Schena.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COMMENT</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Mr. Russell Canevazzi, resident, informed the Selectmen and the Town that the 2</w:t>
      </w:r>
      <w:r>
        <w:rPr>
          <w:rFonts w:cs="Tahoma" w:ascii="Tahoma" w:hAnsi="Tahoma"/>
          <w:color w:val="800080"/>
          <w:vertAlign w:val="superscript"/>
        </w:rPr>
        <w:t>nd</w:t>
      </w:r>
      <w:r>
        <w:rPr>
          <w:rFonts w:cs="Tahoma" w:ascii="Tahoma" w:hAnsi="Tahoma"/>
          <w:color w:val="800080"/>
        </w:rPr>
        <w:t xml:space="preserve"> annual superbowl has been scheduled for May 25</w:t>
      </w:r>
      <w:r>
        <w:rPr>
          <w:rFonts w:cs="Tahoma" w:ascii="Tahoma" w:hAnsi="Tahoma"/>
          <w:color w:val="800080"/>
          <w:vertAlign w:val="superscript"/>
        </w:rPr>
        <w:t>th</w:t>
      </w:r>
      <w:r>
        <w:rPr>
          <w:rFonts w:cs="Tahoma" w:ascii="Tahoma" w:hAnsi="Tahoma"/>
          <w:color w:val="800080"/>
        </w:rPr>
        <w:t xml:space="preserve"> at the Alley Kat Bowling Lanes in Kingston.  This event benefits Plymouth Bay Hous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Bob Bielen, town meeting member, reminded the Selectmen that the discussion on “On Call Firemen” would take place on Wednesday, April 20</w:t>
      </w:r>
      <w:r>
        <w:rPr>
          <w:rFonts w:cs="Tahoma" w:ascii="Tahoma" w:hAnsi="Tahoma"/>
          <w:color w:val="800080"/>
          <w:vertAlign w:val="superscript"/>
        </w:rPr>
        <w:t>th</w:t>
      </w:r>
      <w:r>
        <w:rPr>
          <w:rFonts w:cs="Tahoma" w:ascii="Tahoma" w:hAnsi="Tahoma"/>
          <w:color w:val="800080"/>
        </w:rPr>
        <w:t xml:space="preserve"> at 7 p.m. at the Plymouth North High School Auditorium.  The discussion will be sponsored by Karen Beuchs.</w:t>
      </w:r>
    </w:p>
    <w:p>
      <w:pPr>
        <w:pStyle w:val="Normal"/>
        <w:rPr>
          <w:rFonts w:ascii="Tahoma" w:hAnsi="Tahoma" w:cs="Tahoma"/>
          <w:color w:val="800080"/>
        </w:rPr>
      </w:pPr>
      <w:r>
        <w:rPr>
          <w:rFonts w:cs="Tahoma" w:ascii="Tahoma" w:hAnsi="Tahoma"/>
          <w:color w:val="800080"/>
        </w:rPr>
      </w:r>
    </w:p>
    <w:p>
      <w:pPr>
        <w:pStyle w:val="Heading1"/>
        <w:rPr/>
      </w:pPr>
      <w:r>
        <w:rPr/>
        <w:t xml:space="preserve">SANDY’S AT PLYMOUTH BEACH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ylvia prefaced the discussion by explaining that there were two requests to come before the Board in regards to Sandy’s. The first request was to erect a guard shed and the second request was for an awning over the patio seating area.   He explained that there was a storage area now within the stand but they would build a new one for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otti, Owner of Sandy’s, explained that this new guard shed was for the town’s use as they needed more room in the restaurant.  He also explained that the chair for the handicapped could not fit in the current area.  Mr. Cotti also explained that an awning is needed because of wind and sun exposure to their patr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Mrs. Cotti if she had any issues with the stipulations given by the Parks and Recreations Department.  Mrs. Cotti said she did no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outher Barnes, Tidal Beaches Advisory Committee, explained that he would like to reiterate that he did not have time to call a special meeting because of the short notice but he said the guard shack and awning should not be an issue to the Committee.  Mr. Barnes also said that the Selectmen should now proclaim that no more town owned residentially zoned property be leased to any more commercial enterprises. </w:t>
      </w:r>
    </w:p>
    <w:p>
      <w:pPr>
        <w:pStyle w:val="Normal"/>
        <w:rPr>
          <w:rFonts w:ascii="Tahoma" w:hAnsi="Tahoma" w:cs="Tahoma"/>
          <w:b/>
          <w:b/>
          <w:color w:val="800080"/>
        </w:rPr>
      </w:pPr>
      <w:r>
        <w:rPr>
          <w:rFonts w:cs="Tahoma" w:ascii="Tahoma" w:hAnsi="Tahoma"/>
          <w:b/>
          <w:color w:val="800080"/>
        </w:rPr>
      </w:r>
    </w:p>
    <w:p>
      <w:pPr>
        <w:pStyle w:val="TextBody"/>
        <w:rPr/>
      </w:pPr>
      <w:r>
        <w:rPr/>
        <w:t xml:space="preserve">Vice Chairman moved to support the awning and guard shack with the stipulations from the Town and Selectman Schena seconded. Voted 5-0 approv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LEGISLATIVE DELEGATION DISCUSSION</w:t>
      </w:r>
    </w:p>
    <w:p>
      <w:pPr>
        <w:pStyle w:val="Normal"/>
        <w:rPr>
          <w:rFonts w:ascii="Tahoma" w:hAnsi="Tahoma" w:cs="Tahoma"/>
          <w:b/>
          <w:b/>
          <w:color w:val="800080"/>
        </w:rPr>
      </w:pPr>
      <w:r>
        <w:rPr>
          <w:rFonts w:cs="Tahoma" w:ascii="Tahoma" w:hAnsi="Tahoma"/>
          <w:b/>
          <w:color w:val="800080"/>
        </w:rPr>
      </w:r>
    </w:p>
    <w:p>
      <w:pPr>
        <w:pStyle w:val="TextBody"/>
        <w:rPr/>
      </w:pPr>
      <w:r>
        <w:rPr/>
        <w:t xml:space="preserve">Ken thanked delegation for coming in this evening.  He explained that there was a great deal of frustration on the local level with budget cuts.  We feel we are at the end of the line.  He said there is not a bright picture for the next fiscal year.  He said that he would like the delegation to speak to the Governor’s budget, the new legislation about the TIFs, the CPA monies and unfunded mandates. </w:t>
      </w:r>
    </w:p>
    <w:p>
      <w:pPr>
        <w:pStyle w:val="Normal"/>
        <w:rPr>
          <w:rFonts w:ascii="Tahoma" w:hAnsi="Tahoma" w:cs="Tahoma"/>
          <w:color w:val="800080"/>
        </w:rPr>
      </w:pPr>
      <w:r>
        <w:rPr>
          <w:rFonts w:cs="Tahoma" w:ascii="Tahoma" w:hAnsi="Tahoma"/>
          <w:color w:val="800080"/>
        </w:rPr>
      </w:r>
    </w:p>
    <w:p>
      <w:pPr>
        <w:pStyle w:val="TextBody"/>
        <w:rPr/>
      </w:pPr>
      <w:r>
        <w:rPr/>
        <w:t xml:space="preserve">Senator Murray responded that she as well as the entire delegation shares his frustration and that of every town.  She explained that the State had a 15% drop in revenue in 2002 and they were losing their Medicare waiver.  She explained that services for children and education were also being cu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IFs</w:t>
      </w:r>
      <w:r>
        <w:rPr>
          <w:rFonts w:cs="Tahoma" w:ascii="Tahoma" w:hAnsi="Tahoma"/>
          <w:color w:val="800080"/>
        </w:rPr>
        <w:t xml:space="preserve"> – Senator Murray explained that in regards to the TIFs, the DOR (Department of Revenue) does not intend to decertify any current TIF, just to check on the manner in which they were executed.   She explained that the entire delegation has been in touch with DOR.  Additionally, Denis Hanks, Director of Economic Development, has a meeting with Joe Donovan next week on April 20</w:t>
      </w:r>
      <w:r>
        <w:rPr>
          <w:rFonts w:cs="Tahoma" w:ascii="Tahoma" w:hAnsi="Tahoma"/>
          <w:color w:val="800080"/>
          <w:vertAlign w:val="superscript"/>
        </w:rPr>
        <w:t>th</w:t>
      </w:r>
      <w:r>
        <w:rPr>
          <w:rFonts w:cs="Tahoma" w:ascii="Tahoma" w:hAnsi="Tahoma"/>
          <w:color w:val="800080"/>
        </w:rPr>
        <w:t xml:space="preserve">.   Senator Murray said the Town was never allowed to do revenue neutral TIF agreements to begin with.  There was also a question about the term “diminimus” and what that really means in terms of the percentage amount.  The Senator explained that they would get back with the Town once that is resolved.  She felt that our two projects, the Hotel at the Pinehills and the Sports Dome could be worked out with the DOR.  The Senator said that they could go to the DOR if the Town would like them there.  The Board agreed that they would like representation.  Mr. Sylvia said that he would be going to the meeting with Mr. Hanks as wel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thanked the delegation for their time.  He asked the delegation if the TIFs could not be undone, could we put this through as a homerule petition.  Senator Murray didn’t think we would have an issue and she didn’t feel that any of our projects were at risk.  Mark said</w:t>
      </w:r>
    </w:p>
    <w:p>
      <w:pPr>
        <w:pStyle w:val="BodyText2"/>
        <w:rPr/>
      </w:pPr>
      <w:r>
        <w:rPr/>
        <w:t>LEGISLATIVE DELEGATION DISCUSS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DOR clarified that the first TIFs are fine, but the seven (7) new ones from town meeting were possibly at risk.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Representative deMacedo explained that March 18</w:t>
      </w:r>
      <w:r>
        <w:rPr>
          <w:rFonts w:cs="Tahoma" w:ascii="Tahoma" w:hAnsi="Tahoma"/>
          <w:color w:val="800080"/>
          <w:vertAlign w:val="superscript"/>
        </w:rPr>
        <w:t>th</w:t>
      </w:r>
      <w:r>
        <w:rPr>
          <w:rFonts w:cs="Tahoma" w:ascii="Tahoma" w:hAnsi="Tahoma"/>
          <w:color w:val="800080"/>
        </w:rPr>
        <w:t xml:space="preserve"> was the cutoff date for these new regulations, so that anything before that would not be an issue. </w:t>
      </w:r>
    </w:p>
    <w:p>
      <w:pPr>
        <w:pStyle w:val="Normal"/>
        <w:rPr>
          <w:rFonts w:ascii="Tahoma" w:hAnsi="Tahoma" w:cs="Tahoma"/>
          <w:color w:val="800080"/>
        </w:rPr>
      </w:pPr>
      <w:r>
        <w:rPr>
          <w:rFonts w:cs="Tahoma" w:ascii="Tahoma" w:hAnsi="Tahoma"/>
          <w:color w:val="800080"/>
        </w:rPr>
      </w:r>
    </w:p>
    <w:p>
      <w:pPr>
        <w:pStyle w:val="TextBody"/>
        <w:rPr/>
      </w:pPr>
      <w:r>
        <w:rPr/>
        <w:t xml:space="preserve">Mr. Sylvia commented that with the new regulations, the 5% amount would not be allowed, but what the amount was remained to be seen.  Chairman Tavares clarified that new TIFs cannot be revenue neutral.   Chairman Tavares said the State gave us an opportunity to entice business development and that is what we did with the TIFs.  Representative O’Brien said he recognized that Plymouth had taken advantage of TIF program and he has always supported that effort.  He commended this Board, the Finance Director, Town Manager, Assistant Town Manager and Denis Hanks for their efforts.  Selectman Quintal asked the delegation if it is lawful for businesses to present money to the schools on their own behalf.  The delegation said that it is not illegal for them to do this. Selectman Quintal proposed that perhaps TIFs can be done on the state level because a lot of large corporations are leaving the State. </w:t>
      </w:r>
    </w:p>
    <w:p>
      <w:pPr>
        <w:pStyle w:val="Normal"/>
        <w:rPr>
          <w:rFonts w:ascii="Tahoma" w:hAnsi="Tahoma" w:cs="Tahoma"/>
          <w:b/>
          <w:b/>
          <w:color w:val="800080"/>
        </w:rPr>
      </w:pPr>
      <w:r>
        <w:rPr>
          <w:rFonts w:cs="Tahoma" w:ascii="Tahoma" w:hAnsi="Tahoma"/>
          <w:b/>
          <w:color w:val="800080"/>
        </w:rPr>
      </w:r>
    </w:p>
    <w:p>
      <w:pPr>
        <w:pStyle w:val="Heading1"/>
        <w:rPr/>
      </w:pPr>
      <w:r>
        <w:rPr/>
        <w:t>CPA Act discussion</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CPA</w:t>
      </w:r>
      <w:r>
        <w:rPr>
          <w:rFonts w:cs="Tahoma" w:ascii="Tahoma" w:hAnsi="Tahoma"/>
          <w:color w:val="800080"/>
        </w:rPr>
        <w:t xml:space="preserve"> – Senator Murray explained that the Governor has retreated from making any changes in the use of CPA funds because the legislature objected.  The legislation said they see nothing else happening in regards to those funds and their original intent.  Representative deMacedo stated that it was clearly off the tab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legislative delegation also asked for the Board’s support in keeping the sales tax rate at 5 ¾% as opposed to lowering it to 5%.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laguti asked why there was not a greater push for increasing the sales tax rate.  Senator Murray said there were several bills pending on raising taxes in various areas.  She said that there seemed to be a consensus to raise taxes because of the economy.  Senator Murray also said that we were not seeing a growth of jobs in this state.  Selectman Schena responded that there was no will to raise taxes at the state level and there wasn’t in Plymouth either, but the Board had to make a decision for the survival of the Town.  Senator Murray said they are having difficulty at state level as well as the federal government was taking more at State level too.</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Chairman Tavares agreed that the federal government was also taking more from the State and he commented that we could not have mandates without State Aid.  He said that charter schools were a must but they took 1.7 million from public schoo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presentative O’Brien commented that the delegation and the Town were partners in this challenge and we appreciated what the Town was going through.  Chairman Tavares said we had to do more than talk about this.  He felt no one was listening to the Towns at the higher levels.  He asked about school aid and the fact that because of an unfunded mandate we have to spend thousands of dollars a year to send students to school out of town.  He commented that education was the biggest part of our budget and wanted to know what could be done.</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Senator Murray said that we lost some of the new funding source because Plymouth decided not to build a new high school.  She commented that the decisions haven’t been made in regards to Plymouth North and Plymouth South Middle School issues.  Therese said there is a moratorium until 2007 for new funds.  She explained that the Town needed to make a decision soon so that so that it can be on the forefront for the funding. </w:t>
      </w:r>
    </w:p>
    <w:p>
      <w:pPr>
        <w:pStyle w:val="BodyText2"/>
        <w:rPr/>
      </w:pPr>
      <w:r>
        <w:rPr/>
        <w:t>LEGISLATION DELEGATION DISCUSS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greed that the community needed to make the decision on a new school.  He also asked how we get out from no child left behind.   Until something is done, we will continue to face closed fire stations and have inadequate schools.  He was afraid that the Town was headed into receivership. </w:t>
      </w:r>
    </w:p>
    <w:p>
      <w:pPr>
        <w:pStyle w:val="Normal"/>
        <w:rPr>
          <w:rFonts w:ascii="Tahoma" w:hAnsi="Tahoma" w:cs="Tahoma"/>
          <w:color w:val="800080"/>
        </w:rPr>
      </w:pPr>
      <w:r>
        <w:rPr>
          <w:rFonts w:cs="Tahoma" w:ascii="Tahoma" w:hAnsi="Tahoma"/>
          <w:color w:val="800080"/>
        </w:rPr>
      </w:r>
    </w:p>
    <w:p>
      <w:pPr>
        <w:pStyle w:val="TextBody"/>
        <w:rPr/>
      </w:pPr>
      <w:r>
        <w:rPr/>
        <w:t>Representative O'Brien said that the Town should draft letters on the state and federal level and continue to groan about unfunded mandates, reduction of State Aid and charter schoo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Representative deMacedo reiterated the fact that we are all on the same team and that they advocate for Plymouth constantly and all the other communities they represent.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color w:val="800080"/>
        </w:rPr>
        <w:t>Senator Murray passed out the document entitled “the clash between expectations and reality”.  Chairman Tavares asked for a meeting on the federal level as well and thanked the delegation for coming.</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TOWN MEETING ARTICLE 35 – CHANGING ZONING BYLAW</w:t>
      </w:r>
    </w:p>
    <w:p>
      <w:pPr>
        <w:pStyle w:val="Normal"/>
        <w:rPr>
          <w:rFonts w:ascii="Tahoma" w:hAnsi="Tahoma" w:cs="Tahoma"/>
          <w:b/>
          <w:b/>
          <w:color w:val="800080"/>
        </w:rPr>
      </w:pPr>
      <w:r>
        <w:rPr>
          <w:rFonts w:cs="Tahoma" w:ascii="Tahoma" w:hAnsi="Tahoma"/>
          <w:b/>
          <w:color w:val="800080"/>
        </w:rPr>
      </w:r>
    </w:p>
    <w:p>
      <w:pPr>
        <w:pStyle w:val="TextBody"/>
        <w:rPr/>
      </w:pPr>
      <w:r>
        <w:rPr/>
        <w:t xml:space="preserve">Mr. Sylvia announced that Mr. Joseph was here as well as other planning board members who also wished to spea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oseph explained that he wanted this area to be rezoned because we are considered with 40B and the pending permit allowing 240 condo units on 53 acres.  He explained that this development would be out of character for the area and places an enormous load on environment.  He said it will also put a further strain on public safety and it will load the schools, affect traffic etc.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Loring Tripp, Chairman of the Planning Board, explained that the Planning Board did not endorse this article.  He said they also voted to not recommend the 40B there as well but this is not the way to do it.  He understood the good intentions of the resident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Selectman Schena asked Mr. Tripp how many units would fit in the 53 acres.  Mr. Tripp said 80 units.  Chairman Tavares asked if the zoning was changed how many units would be allowed.  Mr. Hartmann responded 1 unit per 6000 square feet.  Vice Chairman Malaguti said that this should amount to over 350 mobile home units.  The Board asked Mr. Hartmann if the state would look at us suspiciously, if we rezoned.  Mr. Hartmann didn’t think they woul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ony Leonardo, resident of Shallow Ponds, said when they bought the property, no one wanted anything built on that property.  He also commented that the road couldn’t maintain over 100 cars a day.  He was asking the Selectmen to give strong consideration for letting the zoning pass.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Selectman Schena gave the residents credit for knowing there was an alternative.  However, he believed it was bad policy having residents negotiating with developers to reduce 40Bs.  He felt this was the Town’s job.   </w:t>
      </w:r>
    </w:p>
    <w:p>
      <w:pPr>
        <w:pStyle w:val="Normal"/>
        <w:rPr>
          <w:rFonts w:ascii="Tahoma" w:hAnsi="Tahoma" w:cs="Tahoma"/>
          <w:color w:val="800080"/>
        </w:rPr>
      </w:pPr>
      <w:r>
        <w:rPr>
          <w:rFonts w:cs="Tahoma" w:ascii="Tahoma" w:hAnsi="Tahoma"/>
          <w:color w:val="800080"/>
        </w:rPr>
      </w:r>
    </w:p>
    <w:p>
      <w:pPr>
        <w:pStyle w:val="TextBody"/>
        <w:rPr/>
      </w:pPr>
      <w:r>
        <w:rPr/>
        <w:t>Vice Chairman Malaguti stated he was going to support this article and Selectman Lombard will also support 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for the Board’s indulgence for the opportunity to hear this again after the Zoning Board hears it.  This will be tabled for future discussion. </w:t>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now and Ice Budget</w:t>
      </w:r>
      <w:r>
        <w:rPr>
          <w:rFonts w:cs="Tahoma" w:ascii="Tahoma" w:hAnsi="Tahoma"/>
          <w:color w:val="800080"/>
        </w:rPr>
        <w:t xml:space="preserve"> – Vice Chairman Malaguti asked the Town Manager’s Office to follow up on update snow and ice budget and what will be reimbursable.  Mr. Sylvia said those figures are being finalized. </w:t>
      </w:r>
    </w:p>
    <w:p>
      <w:pPr>
        <w:pStyle w:val="Normal"/>
        <w:rPr>
          <w:rFonts w:ascii="Tahoma" w:hAnsi="Tahoma" w:cs="Tahoma"/>
          <w:color w:val="800080"/>
        </w:rPr>
      </w:pPr>
      <w:r>
        <w:rPr>
          <w:rFonts w:cs="Tahoma" w:ascii="Tahoma" w:hAnsi="Tahoma"/>
          <w:color w:val="800080"/>
        </w:rPr>
      </w:r>
    </w:p>
    <w:p>
      <w:pPr>
        <w:pStyle w:val="TextBody"/>
        <w:rPr/>
      </w:pPr>
      <w:r>
        <w:rPr>
          <w:b/>
        </w:rPr>
        <w:t>Strategic Planning</w:t>
      </w:r>
      <w:r>
        <w:rPr/>
        <w:t xml:space="preserve"> – Selectman Schena asked Mr. Sylvia if we could schedule Strategic Planning for an upcoming agenda.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esterly Road</w:t>
      </w:r>
      <w:r>
        <w:rPr>
          <w:rFonts w:cs="Tahoma" w:ascii="Tahoma" w:hAnsi="Tahoma"/>
          <w:color w:val="800080"/>
        </w:rPr>
        <w:t xml:space="preserve"> – Vice Chairman Malaguti commented that Westerly Road was having some settlement issu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tate Sales Tax Reduction</w:t>
      </w:r>
      <w:r>
        <w:rPr>
          <w:rFonts w:cs="Tahoma" w:ascii="Tahoma" w:hAnsi="Tahoma"/>
          <w:color w:val="800080"/>
        </w:rPr>
        <w:t xml:space="preserve"> – Vice Chairman Malaguti motioned to ask the Town Manager’s Office to send a letter to Governor Romney opposing the sales tax reduction as recommended by the legislation and Selectman Quintal seconded.  Voted 4-1 approved.  Selectman Lombard voted in opposit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Letter </w:t>
      </w:r>
      <w:r>
        <w:rPr>
          <w:rFonts w:cs="Tahoma" w:ascii="Tahoma" w:hAnsi="Tahoma"/>
          <w:color w:val="800080"/>
        </w:rPr>
        <w:t>– Chairman Tavares asked the Town Manager’s Office to send a letter to the governor asking him to come to Plymouth to meet with us to discuss the financial situation we are in.   He also requested that the same letter be sent to President Bush’s office, all our State Reps and our State Senators and Vice Chairman Malaguti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i/>
          <w:i/>
          <w:color w:val="800080"/>
        </w:rPr>
      </w:pPr>
      <w:r>
        <w:rPr>
          <w:rFonts w:cs="Tahoma" w:ascii="Tahoma" w:hAnsi="Tahoma"/>
          <w:i/>
          <w:color w:val="800080"/>
        </w:rPr>
        <w:t>Vice Chairman Malaguti motioned to adjourn the meeting and Selectman Schena seconded. Voted 5-0 adjourned.</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4:03:00Z</dcterms:created>
  <dc:creator>LConroy</dc:creator>
  <dc:description/>
  <dc:language>en-US</dc:language>
  <cp:lastModifiedBy>LConroy</cp:lastModifiedBy>
  <cp:lastPrinted>2005-03-30T13:01:00Z</cp:lastPrinted>
  <dcterms:modified xsi:type="dcterms:W3CDTF">2005-05-04T12:53:00Z</dcterms:modified>
  <cp:revision>5</cp:revision>
  <dc:subject/>
  <dc:title>B</dc:title>
</cp:coreProperties>
</file>